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 TẬP TỔNG KẾT PHẦN I: QUANG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hỏi ôn tập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Vật phát ra âm còn được gọi là gì? Em hãy kể một số vật phát ra â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Hãy nêu đặc điểm chung của các vật phát ra âm . Hãy kể 2 nguồn âm và chỉ ra bộ phận dao động của mỗi nguồn âm này khi âm thanh phát r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Thế nào là tần số dao động? Đơn vị của tần số là gì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Độ cao của âm phụ thuộc vào tần số dao động như thế nào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Một nguồn âm đang phát ra âm. Nếu biên độ của nguồn âm tăng lên thì ta nghe được độ to của âm thay đổi như thế nào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ác máy đo độ mạnh của âm có đơn vị đo là gì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Những môi trường nào có thể truyền được âm? Ở đâu thì âm không thể truyền đi được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 sánh tốc độ truyền âm trong các môi trường : Rắn, Lỏng; Kh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Thế nào là âm phản xạ? Âm phản xạ đến tai ta sau âm trực tiếp bao lâu thì ta nghe được tiếng va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Các vật thế nào thì phản xạ âm tốt, phản xạ âm kém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Thế nào là tiếng ồn gây ô nhiễm. Hãy nêu 1 ví dụ về tiếng ồn gây ô nhiễ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Hãy nêu một số biện pháp thường được sử dụng để phòng chống ô nhiễm do tiếng ồ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tập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ãy chỉ ra bộ phận nào phát ra âm trong các trường hợp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Khi gõ nhẹ vào thành ống nghiệm chứa nước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Khi thổi sáo.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rong 0,5 s một nguồn âm dao động được 30 lần. Âm thanh do nguồn âm này phát ra có tần số là bao nhiêu?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Trong 5 giây một con lắc thực hiện được 3000 dao động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Tính tần số dao động của con lắc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) Tai ta có nghe được âm do con lắc dao động phát ra không? Tại sa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Từ trên cao tiếng động cơ máy  bay phát ra sau 3s âm mới truyền tới mặt đất . Hãy cho biết máy bay cách mặt đất bao nhiêu </w:t>
      </w:r>
      <w:r>
        <w:rPr>
          <w:rFonts w:cs="Times New Roman" w:ascii="Times New Roman" w:hAnsi="Times New Roman"/>
          <w:b/>
          <w:sz w:val="28"/>
          <w:szCs w:val="28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 , biết tốc độ truyền âm trong không khí là 340m/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vi-VN"/>
        </w:rPr>
        <w:t>Người ta thường ứng dụng sự phản xạ của sóng siêu âm để đo độ sâu của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vi-VN"/>
        </w:rPr>
        <w:t>y biển. Giả sử t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át ra siêu âm và thu được âm phản xạ của nó từ đáy biển 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vi-VN"/>
        </w:rPr>
        <w:t>s . Tính độ sâu của đáy biển nơi đó, biết tốc độ truyền âm trong nước là 1500 m/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57:00Z</dcterms:created>
  <dc:creator>titan</dc:creator>
  <dc:description/>
  <dc:language>en-US</dc:language>
  <cp:lastModifiedBy>titan</cp:lastModifiedBy>
  <dcterms:modified xsi:type="dcterms:W3CDTF">2021-12-18T05:40:00Z</dcterms:modified>
  <cp:revision>1</cp:revision>
  <dc:subject/>
  <dc:title/>
</cp:coreProperties>
</file>